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: Explanation for the difference in the 2017 consolidated semiannual financial statement before and after aud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8/2017, ALTA Company explained the difference in the 2017 consolidated semiannual financial statement before and after audit as follows:</w:t>
      </w:r>
    </w:p>
    <w:p>
      <w:pPr>
        <w:pStyle w:val="Normal"/>
        <w:spacing w:lineRule="auto" w:line="360"/>
        <w:jc w:val="both"/>
        <w:rPr/>
      </w:pPr>
      <w:r>
        <w:rPr/>
        <w:t>BALANCE SHE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95"/>
        <w:gridCol w:w="1233"/>
        <w:gridCol w:w="1440"/>
        <w:gridCol w:w="1440"/>
        <w:gridCol w:w="244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ash and cash equivale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99,453,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09,453,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0,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PC of the parent company was not recognized in general ledger: VND 10,000,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ve deposit from short-term account to long-term account: VND 2,500,000,0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hort-term financial investme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00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0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500,000,000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ve deposit from short-term account to long-term account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Short-term receivabl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9,498,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54,239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4,740,8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the internal liabilities entry between the parent company and subsidiary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Inventor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81,683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72,600,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9,082,386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hipment document was not recognized in general ledge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Other short-term asse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9,227,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,428,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2,798,59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subsidiary moved short-term asset into long-term asset and extracted additional cost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Long-term unfinished asse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8,256,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6,197,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940,3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subsidiary moved the accrued cost into unfinished asset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Other long-term asse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1,989,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5,706,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16,7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Company moved short-term asset into long-term asset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SSE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26,974,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1,491,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4,516,9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Short-term liabiliti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79,319,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23,352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4,032,6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the internal liabilities entry between the parent company and subsidiary and move short-term asset into long-term asset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Long-term liabiliti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subsidiary moved short-term asset into long-term asset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wner’s equit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47,654,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78,138,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84,3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difference from entries led to the decrease in the undistributed profit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QUIT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26,974,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1,491,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4,516,9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above factor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E STAT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5"/>
        <w:gridCol w:w="1607"/>
        <w:gridCol w:w="1607"/>
        <w:gridCol w:w="1473"/>
        <w:gridCol w:w="139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venue from sale of goods and rendering of servic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68,415,3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56,587,6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1,827,70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or decreased internal revenu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st of goods sol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69,469,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74,441,7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97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or increased he internal cost of goods sol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venue from financial activiti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1,781,6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3,876,3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094,7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or extracted the additional revenu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Financial cos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8,431,90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50,0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78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or extracted the additional cos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Administrative cos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1,413,2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2,513,1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18,900,17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internal cost according to internal revenu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Other incom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1,4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8,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7,0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iminate the entry of asset liquidation among internal units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Profit after ta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1,645,4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9,234,9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89,5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3:00Z</dcterms:created>
  <dc:creator>TungHacker</dc:creator>
  <dc:description/>
  <cp:keywords/>
  <dc:language>en-US</dc:language>
  <cp:lastModifiedBy>TungHacker</cp:lastModifiedBy>
  <dcterms:modified xsi:type="dcterms:W3CDTF">2017-09-08T07:11:00Z</dcterms:modified>
  <cp:revision>1</cp:revision>
  <dc:subject/>
  <dc:title>ALT: Explanation for the difference in the 2017 consolidated semiannual financial statement before and after audit</dc:title>
</cp:coreProperties>
</file>